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учебно-методической обс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Название 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 и наименование учебника (пособия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оличество в библиотеке КазНУ им.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оличество после 2000 года выпуск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Численные методы решения задач математической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Самарский. Теория разностных схем. М.: Наука, 1977. -653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 Годунов, В.С. Рябенький. Разностные схемы, введение в теорию. М.: Наука, 19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 Вазов, Дж. Форсайт.</w:t>
            </w:r>
            <w:r>
              <w:rPr>
                <w:bCs/>
                <w:sz w:val="18"/>
                <w:szCs w:val="18"/>
              </w:rPr>
              <w:br/>
              <w:t>Разностные методы решения дифференциальных уравнений в частных производных</w:t>
            </w:r>
            <w:r>
              <w:rPr>
                <w:sz w:val="18"/>
                <w:szCs w:val="18"/>
              </w:rPr>
              <w:t xml:space="preserve"> / Пер. с англ. Б. М. Будака и Н. П. Жидкова.- М.: Изд-во иностр. лит., 1963.- 487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Н. С. Бахвалов, Н. П. Жидков, Г. М. Кобельков. </w:t>
            </w:r>
            <w:r>
              <w:rPr>
                <w:bCs/>
                <w:sz w:val="18"/>
                <w:szCs w:val="18"/>
              </w:rPr>
              <w:t>Численные методы.</w:t>
            </w:r>
            <w:r>
              <w:rPr>
                <w:sz w:val="18"/>
                <w:szCs w:val="18"/>
              </w:rPr>
              <w:t xml:space="preserve"> МГУ им. М. В. Ломоносова.- 3-е изд., доп. и перераб.- М.: БИНОМ, 2004.- 636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И.С.Березин,  Н.П.Жидков. 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>Методы вычислений. 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1,2.  Изд. 2-е, Стереотипное, М.: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19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both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Марчук Г.И. Методы вычислительной математики</w:t>
            </w:r>
            <w:r>
              <w:rPr>
                <w:sz w:val="18"/>
                <w:szCs w:val="18"/>
              </w:rPr>
              <w:t xml:space="preserve"> : - М.: Наука, 1989.- 60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арский А.А., А.В. Гулин. Численные методы.</w:t>
            </w:r>
            <w:r>
              <w:rPr>
                <w:sz w:val="18"/>
                <w:szCs w:val="18"/>
              </w:rPr>
              <w:t xml:space="preserve"> - М.: Наука, 1989.- 429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П.Демидович,  И.А.Марон.  Основы вычислительной </w:t>
            </w:r>
            <w:r>
              <w:rPr>
                <w:sz w:val="18"/>
                <w:szCs w:val="18"/>
                <w:lang w:val="kk-KZ"/>
              </w:rPr>
              <w:t>м</w:t>
            </w:r>
            <w:r>
              <w:rPr>
                <w:sz w:val="18"/>
                <w:szCs w:val="18"/>
              </w:rPr>
              <w:t>атематики. Изд.4-е, Исправл., М</w:t>
            </w:r>
            <w:r>
              <w:rPr>
                <w:sz w:val="18"/>
                <w:szCs w:val="18"/>
                <w:lang w:val="kk-KZ"/>
              </w:rPr>
              <w:t>.</w:t>
            </w:r>
            <w:r>
              <w:rPr>
                <w:sz w:val="18"/>
                <w:szCs w:val="18"/>
              </w:rPr>
              <w:t>:  Наука.  19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Н.Н.Калиткин.  Численные методы. М.</w:t>
            </w:r>
            <w:r>
              <w:rPr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 xml:space="preserve">  Наука,   1978.-512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Турчак Л.И. </w:t>
            </w:r>
            <w:r>
              <w:rPr>
                <w:sz w:val="18"/>
                <w:szCs w:val="18"/>
              </w:rPr>
              <w:t xml:space="preserve">Плотников П. В. </w:t>
            </w:r>
            <w:r>
              <w:rPr>
                <w:bCs/>
                <w:sz w:val="18"/>
                <w:szCs w:val="18"/>
              </w:rPr>
              <w:t>Основы численных методов.</w:t>
            </w:r>
            <w:r>
              <w:rPr>
                <w:sz w:val="18"/>
                <w:szCs w:val="18"/>
              </w:rPr>
              <w:t xml:space="preserve"> - М.: Физматлит, 2003.- 30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.Копченова, И.А.Марон,   Вычислительная математика в примерах и задачах. М.</w:t>
            </w:r>
            <w:r>
              <w:rPr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 xml:space="preserve">  Наука,  19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И.Дробышевич, В.П.Дымников, Г.С.Ривин. Задачи по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вычислительной математике. М.</w:t>
            </w:r>
            <w:r>
              <w:rPr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 xml:space="preserve"> Наука, 19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Крылов, В.В. Бобков, П.И. Монастырный. Вычислительные методы. Т. 2, М.</w:t>
            </w:r>
            <w:r>
              <w:rPr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 xml:space="preserve"> Наука, 1977. -399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27:00Z</dcterms:created>
  <dc:creator>Майра</dc:creator>
  <dc:description/>
  <cp:keywords/>
  <dc:language>en-US</dc:language>
  <cp:lastModifiedBy>Майра</cp:lastModifiedBy>
  <dcterms:modified xsi:type="dcterms:W3CDTF">2012-10-21T05:30:00Z</dcterms:modified>
  <cp:revision>2</cp:revision>
  <dc:subject/>
  <dc:title>Карта учебно-методической обсеспеченности дисциплины</dc:title>
</cp:coreProperties>
</file>